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21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634 791,60 (шестьсот  тридцать  четыре тысячи  семьсот  девяносто  один)  рубль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50:00Z</dcterms:modified>
  <cp:revision>106</cp:revision>
  <dc:subject/>
  <dc:title>извещение ЭА</dc:title>
</cp:coreProperties>
</file>